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1430</wp:posOffset>
            </wp:positionV>
            <wp:extent cx="8102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 Талдомский район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обеспечению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сти дорожного движения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домского городского округа</w:t>
      </w:r>
    </w:p>
    <w:p>
      <w:pPr>
        <w:pStyle w:val="Normal"/>
        <w:ind w:left="25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520" w:hanging="0"/>
        <w:jc w:val="center"/>
        <w:rPr>
          <w:sz w:val="18"/>
          <w:szCs w:val="18"/>
        </w:rPr>
      </w:pPr>
      <w:r>
        <w:rPr>
          <w:sz w:val="18"/>
          <w:szCs w:val="18"/>
        </w:rPr>
        <w:t>141900, МО, г.Талдом, пл.Карла Маркса, д.12 тел.: (49620)6-04-61, факс: (49620)6-08-33</w:t>
      </w:r>
    </w:p>
    <w:p>
      <w:pPr>
        <w:pStyle w:val="Normal"/>
        <w:ind w:left="23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pt" to="471.55pt,4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22 марта 2019 года прошло очередное заседание  комиссии по обеспечению  безопасного дорожного движения Талдомского муниципального района (</w:t>
      </w:r>
      <w:r>
        <w:rPr>
          <w:b/>
          <w:sz w:val="22"/>
          <w:szCs w:val="22"/>
        </w:rPr>
        <w:t>протокол №1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исутствовали: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ин Ю.В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администрации Талдомского городского округ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ютин В.Ю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администрации Талдомского городского округ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 С.В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Талдомского городск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ков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С.П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ГИБДД  ОМВД России по Талдом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командира 2 батальона 1 полка ДПС (северный) ГИБДД ГУ МВД России по Моско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инспектор  2 батальона 1 полка ДПС (северный) ГИБДД ГУ МВД России по Моско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а А.В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руководителя ПБ г.Талдом филиала «Автоколонна №1784» г.Дмитр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Н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ДН ОГИБДД ОМВД  России по Талдом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 Комитета по образован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ов М.Н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строительства администрации городск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В.Е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бщего отдела администрации городск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Приглашённые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уренко Е.В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 начальника Дмитровский РУА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Р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Талдомского отделения Дмитровского РУА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по УВД МУ ДО ДДТ г.Талдо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кин В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проекта ООО «Ньёрд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  ремонте дорог в Талдомском городском округе в 2019 году.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Дмитровский РУАД, строительный отдел администрации.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  проведении мероприятий по профилактике детского дорожно-транспортного травматизма.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 Комитет по образованию.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 мерах, предпринимаемых ООО «Ньёрд», по следующим вопро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о остановочных пунктов, установка автобусных павильонов, строительство тротуаров на а/д «Талдом-Темпы» и а/д «Талдом-Дмитров». Причины, по которым данные работы не закончены. Сроки начала данных работ в 2019 году. Сроки завершения всех работ (особенно обустройство автобусных павильонов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меры (и сроки) по уборке материалов, оставленных на обочине дорог после строительных рабо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ются ли в полном объеме материалы и средства финансирования для вышеуказан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Генеральный директор ООО «Ньёрд» Д.В.Седенк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обращений граждан и организаций: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ращение гр.Смазновой Розы Федоровны  по вопросу устройства автобусного павильона на ул.Победа в г.Талдоме  ( у ЦРБ).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ращение через портал Добродел по вопросу устройства  искусственных неровностей по ул.Космонавтов в г.Талдоме.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ращение через портал Добродел по вопросу устройства элементов пешеходного ограждения  по ул. Ленина и ул.Карла Маркса в п.Запрудня.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ращение через портал Добродел по вопросу безопасности передвижения по пешеходному мосту через река Дубна п. Вербилки.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ращение через портал Добродел по вопросу устройства искусственных неровностей по улицам Зеленая и Лесная в г.Талдоме.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ращение гр.Малышевой В.В. по вопросу организации одностороннего движения и запрете движения грузового транспорта по ул.Садовая , переулкам Садовый и  Милицейский в г.Талдоме.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ращение заведующей МДОУ д/с № 23 «Мишутка» об установке запрещающих знаков для стоянки личного автотранспорта на въезде в детский сад.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ращение ОГИБДД ОМВД России по Талдомскому району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вопросу устройства искусственных неровностей по адресу: п.Запрудня, перекресток ул.Карла Маркса- 2-ой Пролетарский пер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вопросу организации одностороннего движения транспортных средств в тестовом режиме по ул.Вокзальная в сторону ул.Московской шоссе, г.Талдом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вопросу обустройства искусственных неровностей на участке автомобильной дороги от дома № 29 до дома № 22а по ул. Собцова г.Талдом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6" w:hanging="6"/>
        <w:jc w:val="both"/>
        <w:rPr/>
      </w:pPr>
      <w:r>
        <w:rPr/>
        <w:t>Жители просят установить светоотражающие знаки пешеходного перехода –    знак типа Т-7 по ул.Калинина в п.Северный  и дополнительно фонарь на пешеходном переходе по ул.Калинина – остановка «Радиоцентр»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)  Обращение  1 полка ДПС (северный) ГИБДД ГУ МВД России по Московской области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тационарного электроосвещения на участках 98+2-5 (поворот к н.п.Запрудня) и 106+200м автодороги А-104 «Москва-Дмитров—Дубна»( поворот  к н.п. «Полуденовка», «Талдом»)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дорожного знака3.24 «Ограничение максимальной скорости» с титулом 7- км/ч  на участках 97км+935м (право)-106+850км(лево) автодороги А-104 «Москва-Дмитров-Дубна» (поворот к н.п. «Полуденовка» «Талдом»).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ение Депутата Государственной Думы Родниной И.К. и депутата Московской областной Думы Орлова А.В. о рассмотрении обращения Киселева В.В. по вопросу строительства тротуара  по ул.Тверская в г.Талдоме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2) Обращение заместителя Главы Талдомского городского округа М.М.Мухаммийзянова   по вопросу обустройства опор наружного освещения дорожными ограждениями по адресам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г.Талдом, пр.Ленстрой, от д.№ 4 до дома № 61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г.Талдом, мкр. ПМК -21, от дома № 11а до дома № 4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г.Талдом, пл.Карла Маркс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3) Обращение через портал Добродел по вопросу установки указателей по ул.Энтузиастов в г.Талдоме.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) Обращение Петровой М.С. по вопросу установки дорожного знака  «грузовое движение запрещено» на дороге по пер. Полевой в г.Талдоме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) Обращение на портал Добродел по вопросу самовольной установки металлического сооружения на дороге по ул. Строителей в п.Вербилки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) Обращение Отдела ГИБДД ОВД РФ по Талдомскому району об установлении собственника участка автомобильной дороги от 0км+732 автодороги «Талдом-Нерль» подъезд к границе Тверской области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)  Обращение жителей  ул.Мичурина в г.Талдоме по вопросу ограничения использования автостоянки в ночное время около магазина «Магнит» по ул.Шишунова, г.Тал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лана работы комиссии по ОБДД на 2019 год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Докладчик:  Крупенин Ю.В..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несенным на обсуждение  вопросам приняты соответствующие решения, которые доведены до ответственных лиц с указанием сроков их ис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4"/>
          <w:szCs w:val="24"/>
        </w:rPr>
        <w:t xml:space="preserve">Ответственный секретарь Комиссии –  О.С.Абакумо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u w:val="non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3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0:00Z</dcterms:created>
  <dc:creator>USER</dc:creator>
  <dc:description/>
  <dc:language>en-US</dc:language>
  <cp:lastModifiedBy>CHICHAGINA</cp:lastModifiedBy>
  <cp:lastPrinted>2019-01-18T11:19:00Z</cp:lastPrinted>
  <dcterms:modified xsi:type="dcterms:W3CDTF">2019-04-11T12:41:00Z</dcterms:modified>
  <cp:revision>3</cp:revision>
  <dc:subject/>
  <dc:title>РОССИЙСКАЯ ФЕДЕРАЦИЯ</dc:title>
</cp:coreProperties>
</file>